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t>SOFTSOL CORPORATE PROFILE</w:t>
      </w:r>
    </w:p>
    <w:p>
      <w:pPr>
        <w:pStyle w:val="Normal"/>
        <w:rPr/>
      </w:pPr>
      <w:r>
        <w:rPr/>
        <w:t>SoftSol specializes in Enterprise Technology Modernization solutions. We develop custom software in both .NET and J2EE environments, modernize legacy systems, and integrate ERP systems. We also help our clients in technologies such as Service Oriented Architecture (SOA) or other ways to implement real world solutions for both industry and government clients.</w:t>
      </w:r>
    </w:p>
    <w:p>
      <w:pPr>
        <w:pStyle w:val="Normal"/>
        <w:rPr/>
      </w:pPr>
      <w:r>
        <w:rPr/>
        <w:t>SoftSol's Enterprise Technology Modernization solutions rely on a unique combination of highly efficient automated tools, proven methodologies, best practices and scalable professional resources. SoftSol teams further enhance the value proposition by complying with customer's unique requirements such as fixed bid, off-shore, U.S. security clearance etc.</w:t>
      </w:r>
    </w:p>
    <w:p>
      <w:pPr>
        <w:pStyle w:val="Normal"/>
        <w:rPr/>
      </w:pPr>
      <w:r>
        <w:rPr/>
        <w:t xml:space="preserve">SoftSol has more than 600 highly qualified IT professionals and 150,000 square feet of state-of-the-art technology development centers (See photos) located both domestically and abroad. SoftSol delivers world-class services through a combination of geographic presence and specialized technology practices.   </w:t>
      </w:r>
    </w:p>
    <w:p>
      <w:pPr>
        <w:pStyle w:val="Normal"/>
        <w:rPr/>
      </w:pPr>
      <w:r>
        <w:rPr/>
        <w:t xml:space="preserve">SoftSol is proud to be a socially responsible corporate citizen and have participated in several community development activities. SoftSol has made significant financial contributions to a medical center in San Francisco, donated computers to over 40 schools, donated eye glasses, and conducted several eye clinics and blood donation drives for the rural poor in India.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9455"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27">
    <w:name w:val="style27"/>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55:00Z</dcterms:created>
  <dc:creator>Sree</dc:creator>
  <dc:description/>
  <cp:keywords/>
  <dc:language>en-US</dc:language>
  <cp:lastModifiedBy>Sree</cp:lastModifiedBy>
  <dcterms:modified xsi:type="dcterms:W3CDTF">2012-02-10T08:55:00Z</dcterms:modified>
  <cp:revision>2</cp:revision>
  <dc:subject/>
  <dc:title/>
</cp:coreProperties>
</file>